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кадровом обеспечен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комплектованности шта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ямжен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ницкая основная  школа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80"/>
        <w:gridCol w:w="1620"/>
        <w:gridCol w:w="1800"/>
      </w:tblGrid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ических      работ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число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ятых ими ставо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ических работник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педагогические работники, за исключением  совмес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 внешнего совмест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численности педагогических работников (из  строки 1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ысш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ерв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тор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ысшее профессион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реднее профессиональное образование, за исключением лиц, указанных в строке 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начальное профессиональное  образование, за исключением лиц, указанных в строке 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или начальное профессиональное образовани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а  производственного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образовательного процесса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ямжен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виницкая основная школа»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980"/>
        <w:gridCol w:w="2340"/>
        <w:gridCol w:w="180"/>
        <w:gridCol w:w="1080"/>
        <w:gridCol w:w="198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ступень  обра-зования, вид образова-тельной программы </w:t>
              <w:br/>
              <w:t xml:space="preserve">(основная/дополнительная), специальность, направление подготов-ки, профессия, наиме-нование предмета,  </w:t>
              <w:br/>
              <w:t>дисциплины (модуля) в соответствии с учебным  планом  ОУ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едагогических работников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>имя,  отче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, должность</w:t>
              <w:br/>
              <w:t xml:space="preserve">по штатному </w:t>
              <w:br/>
              <w:t xml:space="preserve">расписанию квалификаци-онная   </w:t>
              <w:br/>
              <w:t>категор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ОУ  окончил, специальность  (направление подготовки)  по документу </w:t>
              <w:br/>
              <w:t>об образовании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при-влечения к </w:t>
              <w:br/>
              <w:t>педагогичес-кой деятель-ности (штат-ный работник, внутренний или внешний совместитель</w:t>
              <w:br/>
              <w:t>иное), повышение квалификации</w:t>
            </w:r>
          </w:p>
        </w:tc>
      </w:tr>
      <w:tr>
        <w:trPr>
          <w:trHeight w:val="24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</w:t>
              <w:br/>
              <w:t>(модулю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ина Галин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, 1-я квалификационная категор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И, учитель начальных классо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ОШ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немецкий) язы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. искусств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а  Валентина Александровна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физической  куль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на Антонина Василье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немецкого и английского язы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ова Марина Сергеевна,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русского языка и литера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ова Марина Сергеевна,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русского языка и литера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на Антонина Василье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немецкого и английского язы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Нина Алексее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математик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, воспитате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, воспитате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, воспитате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а Нина Александровна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ГПИ, уч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Галина Игоревна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физик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а Градислава Владимировна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биологии, хим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а Градислава Владимировна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биологии, хим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, учитель, перва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, воспитате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а Нина Александровна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ГПИ, уч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Екатерина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ое педагогическое училище, воспитател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ова Валентина Александровна учитель, 1-я квалификационная категор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физкуль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а Валентина Александровна учитель, 1-я квалификационная катег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И, учитель физической  куль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МО «Двиницкая ОШ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/Г.В.Куляшова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ivolodicheva</dc:creator>
  <dc:description/>
  <cp:keywords/>
  <dc:language>en-US</dc:language>
  <cp:lastModifiedBy>home</cp:lastModifiedBy>
  <dcterms:modified xsi:type="dcterms:W3CDTF">2023-08-31T16:36:00Z</dcterms:modified>
  <cp:revision>14</cp:revision>
  <dc:subject/>
  <dc:title/>
</cp:coreProperties>
</file>