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7"/>
        <w:ind w:left="0" w:right="-58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Normal"/>
        <w:spacing w:lineRule="auto" w:line="256" w:before="0" w:after="26"/>
        <w:ind w:left="3280" w:hanging="10"/>
        <w:rPr>
          <w:lang w:val="ru-RU"/>
        </w:rPr>
      </w:pPr>
      <w:r>
        <w:rPr>
          <w:sz w:val="28"/>
          <w:lang w:val="ru-RU"/>
        </w:rPr>
        <w:t xml:space="preserve">Муниципальное бюджетное общеобразовательное учреждение  </w:t>
      </w:r>
    </w:p>
    <w:p>
      <w:pPr>
        <w:pStyle w:val="Normal"/>
        <w:spacing w:lineRule="auto" w:line="256" w:before="0" w:after="26"/>
        <w:ind w:left="4771" w:hanging="10"/>
        <w:rPr>
          <w:lang w:val="ru-RU"/>
        </w:rPr>
      </w:pPr>
      <w:r>
        <w:rPr>
          <w:sz w:val="28"/>
          <w:lang w:val="ru-RU"/>
        </w:rPr>
        <w:t xml:space="preserve">Сямженского муниципального округа </w:t>
      </w:r>
    </w:p>
    <w:p>
      <w:pPr>
        <w:pStyle w:val="Normal"/>
        <w:spacing w:lineRule="auto" w:line="256" w:before="0" w:after="0"/>
        <w:ind w:left="5261" w:hanging="10"/>
        <w:rPr/>
      </w:pPr>
      <w:r>
        <w:rPr>
          <w:sz w:val="28"/>
        </w:rPr>
        <w:t>«</w:t>
      </w:r>
      <w:r>
        <w:rPr>
          <w:sz w:val="28"/>
          <w:lang w:val="ru-RU"/>
        </w:rPr>
        <w:t xml:space="preserve">Двиницкая </w:t>
      </w:r>
      <w:r>
        <w:rPr>
          <w:sz w:val="28"/>
        </w:rPr>
        <w:t xml:space="preserve">основная школа» </w:t>
      </w:r>
    </w:p>
    <w:p>
      <w:pPr>
        <w:pStyle w:val="Normal"/>
        <w:spacing w:lineRule="auto" w:line="256" w:before="0" w:after="0"/>
        <w:ind w:left="705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31"/>
        <w:ind w:left="7289" w:hanging="0"/>
        <w:rPr/>
      </w:pPr>
      <w:r>
        <w:rPr/>
        <w:t xml:space="preserve"> </w:t>
      </w:r>
    </w:p>
    <w:p>
      <w:pPr>
        <w:pStyle w:val="Normal"/>
        <w:spacing w:before="0" w:after="32"/>
        <w:ind w:left="2766" w:right="3129" w:firstLine="4"/>
        <w:rPr>
          <w:lang w:val="ru-RU"/>
        </w:rPr>
      </w:pPr>
      <w:r>
        <w:rPr>
          <w:lang w:val="ru-RU"/>
        </w:rPr>
        <w:t xml:space="preserve">Согласовано на                                                                                                 УТВЕРЖДЕНО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5480</wp:posOffset>
                </wp:positionH>
                <wp:positionV relativeFrom="page">
                  <wp:posOffset>3209290</wp:posOffset>
                </wp:positionV>
                <wp:extent cx="9431655" cy="3951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1655" cy="395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6" w:type="dxa"/>
                                <w:left w:w="86" w:type="dxa"/>
                                <w:bottom w:w="0" w:type="dxa"/>
                                <w:right w:w="36" w:type="dxa"/>
                              </w:tblCellMar>
                            </w:tblPr>
                            <w:tblGrid>
                              <w:gridCol w:w="706"/>
                              <w:gridCol w:w="8053"/>
                              <w:gridCol w:w="3256"/>
                              <w:gridCol w:w="2838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9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80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ероприятия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рок выполнения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ветственное лицо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рганизационные мероприятия 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80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Рассмотрение обращений по фактам коррупционных проявлений.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 мере поступления обращений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80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7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Издание приказов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56" w:before="0" w:after="0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б утверждении плана мероприятий на 2023-2024 уч. год по противодействию коррупции в МБОУ СМО «Двиницкая ОШ».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5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Август – сентябрь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6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Директо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0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бщешкольное </w:t>
                                    <w:tab/>
                                    <w:t xml:space="preserve">родительское </w:t>
                                    <w:tab/>
                                    <w:t xml:space="preserve">собрание </w:t>
                                    <w:tab/>
                                    <w:t xml:space="preserve">с </w:t>
                                    <w:tab/>
                                    <w:t xml:space="preserve">вопросами </w:t>
                                    <w:tab/>
                                    <w:t xml:space="preserve">по антикоррупционному воспитанию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оябрь 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9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15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Доступность информации в системе образования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80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Размещение на сайте Учреждения нормативно-правовых актов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7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*образовательная программа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23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*рабочие программы учебных курсов, предметов, дисциплин (модулей)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7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*годовой календарный учебный график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7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*порядок и процедура приема обучающихся в Учреждение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*информация о праве граждан на получение бесплатного образовани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*информация об изменениях в действующем законодательстве в сфере образования;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6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6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65pt;height:311.15pt;mso-wrap-distance-left:0pt;mso-wrap-distance-right:0pt;mso-wrap-distance-top:0pt;mso-wrap-distance-bottom:0pt;margin-top:252.7pt;mso-position-vertical-relative:page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14853" w:type="dxa"/>
                        <w:jc w:val="left"/>
                        <w:tblInd w:w="-2" w:type="dxa"/>
                        <w:tblLayout w:type="fixed"/>
                        <w:tblCellMar>
                          <w:top w:w="6" w:type="dxa"/>
                          <w:left w:w="86" w:type="dxa"/>
                          <w:bottom w:w="0" w:type="dxa"/>
                          <w:right w:w="36" w:type="dxa"/>
                        </w:tblCellMar>
                      </w:tblPr>
                      <w:tblGrid>
                        <w:gridCol w:w="706"/>
                        <w:gridCol w:w="8053"/>
                        <w:gridCol w:w="3256"/>
                        <w:gridCol w:w="2838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9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80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роприятия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рок выполнения 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ветственное лицо  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30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135" w:hanging="0"/>
                              <w:jc w:val="center"/>
                              <w:rPr/>
                            </w:pPr>
                            <w:r>
                              <w:rPr/>
                              <w:t xml:space="preserve">Организационные мероприятия  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3" w:hanging="0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80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Рассмотрение обращений по фактам коррупционных проявлений.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 мере поступления обращений 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6" w:hanging="0"/>
                              <w:jc w:val="center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3" w:hanging="0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80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7"/>
                              <w:ind w:left="0" w:hanging="0"/>
                              <w:rPr/>
                            </w:pPr>
                            <w:r>
                              <w:rPr/>
                              <w:t xml:space="preserve">Издание приказов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б утверждении плана мероприятий на 2023-2024 уч. год по противодействию коррупции в МБОУ СМО «Двиницкая ОШ».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Август – сентябрь 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6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иректор 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80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бщешкольное </w:t>
                              <w:tab/>
                              <w:t xml:space="preserve">родительское </w:t>
                              <w:tab/>
                              <w:t xml:space="preserve">собрание </w:t>
                              <w:tab/>
                              <w:t xml:space="preserve">с </w:t>
                              <w:tab/>
                              <w:t xml:space="preserve">вопросами </w:t>
                              <w:tab/>
                              <w:t xml:space="preserve">по антикоррупционному воспитанию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оябрь  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6" w:hanging="0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9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15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ступность информации в системе образования 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3" w:hanging="0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80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Размещение на сайте Учреждения нормативно-правовых актов: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7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*образовательная программа;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23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*рабочие программы учебных курсов, предметов, дисциплин (модулей);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7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*годовой календарный учебный график;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7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*порядок и процедура приема обучающихся в Учреждение;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*информация о праве граждан на получение бесплатного образования;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*информация об изменениях в действующем законодательстве в сфере образования;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7" w:hanging="0"/>
                              <w:jc w:val="center"/>
                              <w:rPr/>
                            </w:pPr>
                            <w:r>
                              <w:rPr/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6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6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84" w:leader="none"/>
        </w:tabs>
        <w:ind w:left="2247" w:right="826" w:firstLine="4"/>
        <w:rPr/>
      </w:pPr>
      <w:r>
        <w:rPr>
          <w:lang w:val="ru-RU"/>
        </w:rPr>
        <w:t>Педагогическом совете №1                                                            директор МБОУ СМО "Двиницкая ОШ»</w:t>
      </w:r>
    </w:p>
    <w:p>
      <w:pPr>
        <w:pStyle w:val="Normal"/>
        <w:ind w:left="2247" w:right="968" w:firstLine="4"/>
        <w:rPr>
          <w:lang w:val="ru-RU"/>
        </w:rPr>
      </w:pPr>
      <w:r>
        <w:rPr>
          <w:lang w:val="ru-RU"/>
        </w:rPr>
        <w:t xml:space="preserve">от 30.08.2023 г.                                                                                                         ______________ Куляшова Г.В.       </w:t>
      </w:r>
    </w:p>
    <w:p>
      <w:pPr>
        <w:pStyle w:val="Normal"/>
        <w:spacing w:before="0" w:after="32"/>
        <w:ind w:left="2384" w:right="1109" w:firstLine="187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lang w:val="ru-RU"/>
        </w:rPr>
        <w:t xml:space="preserve">Приказ №57 от 30.08.2023 г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05"/>
        <w:ind w:left="0" w:right="1061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23" w:hanging="0"/>
        <w:rPr>
          <w:lang w:val="ru-RU"/>
        </w:rPr>
      </w:pPr>
      <w:r>
        <w:rPr>
          <w:sz w:val="32"/>
          <w:lang w:val="ru-RU"/>
        </w:rPr>
        <w:t xml:space="preserve">План мероприятий по противодействию коррупции на 2023-2024 учебный год </w:t>
      </w:r>
      <w:r>
        <w:br w:type="page"/>
      </w:r>
    </w:p>
    <w:p>
      <w:pPr>
        <w:pStyle w:val="Normal"/>
        <w:spacing w:lineRule="auto" w:line="256" w:before="0" w:after="0"/>
        <w:ind w:left="192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31" w:right="854" w:hanging="0"/>
        <w:rPr>
          <w:lang w:val="ru-RU"/>
        </w:rPr>
      </w:pPr>
      <w:r>
        <w:rPr>
          <w:lang w:val="ru-RU"/>
        </w:rPr>
      </w:r>
    </w:p>
    <w:tbl>
      <w:tblPr>
        <w:tblW w:w="14853" w:type="dxa"/>
        <w:jc w:val="left"/>
        <w:tblInd w:w="-84" w:type="dxa"/>
        <w:tblLayout w:type="fixed"/>
        <w:tblCellMar>
          <w:top w:w="6" w:type="dxa"/>
          <w:left w:w="86" w:type="dxa"/>
          <w:bottom w:w="0" w:type="dxa"/>
          <w:right w:w="34" w:type="dxa"/>
        </w:tblCellMar>
      </w:tblPr>
      <w:tblGrid>
        <w:gridCol w:w="706"/>
        <w:gridCol w:w="8053"/>
        <w:gridCol w:w="3256"/>
        <w:gridCol w:w="2838"/>
      </w:tblGrid>
      <w:tr>
        <w:trPr>
          <w:trHeight w:val="194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*отчет о целевом расходовании бюджетных средств, выделенных на капитальный ремонт, а также приобретение оборудования, мебели, инвентаря для нужд Учреждения;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rPr/>
            </w:pPr>
            <w:r>
              <w:rPr/>
              <w:t xml:space="preserve">Размещение на информационных стендах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9"/>
              <w:ind w:left="415" w:right="69" w:hanging="277"/>
              <w:rPr>
                <w:lang w:val="ru-RU"/>
              </w:rPr>
            </w:pPr>
            <w:r>
              <w:rPr>
                <w:lang w:val="ru-RU"/>
              </w:rPr>
              <w:t xml:space="preserve">Лицензии, свидетельства об аккредитации, Устава и т.д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415" w:right="69" w:hanging="277"/>
              <w:rPr>
                <w:lang w:val="ru-RU"/>
              </w:rPr>
            </w:pPr>
            <w:r>
              <w:rPr>
                <w:lang w:val="ru-RU"/>
              </w:rPr>
              <w:t xml:space="preserve">График и порядок приема граждан администрацией Учреждения  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Август 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>
          <w:trHeight w:val="281" w:hRule="atLeast"/>
        </w:trPr>
        <w:tc>
          <w:tcPr>
            <w:tcW w:w="14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ры по совершенствованию управления в целях предупреждения коррупции </w:t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ормирование пакета документов, необходимого для проведения работы по предупреждению коррупционных правонарушений 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>
          <w:trHeight w:val="19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смотрение действующего законодательства по предотвращению возникновения конфликта интересов, недопустимости служебного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правам, обязанностям, ограничениям и запретам, моральноэтическим аспектам управленческой деятельности, а так же по соблюдению ограничений, касающихся получения подарков 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Директор  </w:t>
            </w:r>
          </w:p>
        </w:tc>
      </w:tr>
      <w:tr>
        <w:trPr>
          <w:trHeight w:val="1376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трудничество с подразделениями правоохранительных органов (проведение бесед для обучающихся и работников школы по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антикоррупционному законодательству) 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599" w:hanging="12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(по согласованию с </w:t>
            </w:r>
          </w:p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 xml:space="preserve">подразделениями </w:t>
            </w:r>
          </w:p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правоохранительных органов)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>
          <w:trHeight w:val="288" w:hRule="atLeast"/>
        </w:trPr>
        <w:tc>
          <w:tcPr>
            <w:tcW w:w="14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Антикоррупционное образование </w:t>
            </w:r>
          </w:p>
        </w:tc>
      </w:tr>
      <w:tr>
        <w:trPr>
          <w:trHeight w:val="836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дение конкурса рисунков , посвященному международному дню борьбы с коррупцией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lang w:val="ru-RU"/>
              </w:rPr>
            </w:pPr>
            <w:r>
              <w:rPr/>
              <w:t>Декабрь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2" w:hanging="682"/>
              <w:jc w:val="both"/>
              <w:rPr/>
            </w:pPr>
            <w:r>
              <w:rPr/>
              <w:t>Директор</w:t>
            </w:r>
            <w:r>
              <w:rPr>
                <w:lang w:val="ru-RU"/>
              </w:rPr>
              <w:t xml:space="preserve"> </w:t>
            </w:r>
            <w:r>
              <w:rPr/>
              <w:t xml:space="preserve">  </w:t>
            </w:r>
          </w:p>
        </w:tc>
      </w:tr>
      <w:tr>
        <w:trPr>
          <w:trHeight w:val="2226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классного часа по антикоррупционной направленности  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Февраль-май 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лассные руководители </w:t>
            </w:r>
            <w:r>
              <w:rPr>
                <w:lang w:val="ru-RU"/>
              </w:rPr>
              <w:t>4</w:t>
            </w:r>
            <w:r>
              <w:rPr/>
              <w:t xml:space="preserve">-9 классов </w:t>
            </w:r>
          </w:p>
        </w:tc>
      </w:tr>
      <w:tr>
        <w:trPr>
          <w:trHeight w:val="1398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дение с работниками разъяснительной работы по антикоррупционному законодательству (соответствие кодексу этики и служебного поведения работников организации; предотвращение и урегулирование конфликтов интересов; недопущение составления неофициальной отчетности и использования поддельных документов) 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 реже одного раза в год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Normal"/>
        <w:spacing w:lineRule="auto" w:line="256" w:before="0" w:after="214"/>
        <w:ind w:lef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orient="landscape" w:w="16838" w:h="11906"/>
      <w:pgMar w:left="1131" w:right="0" w:gutter="0" w:header="0" w:top="708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6"/>
      <w:ind w:left="2766" w:firstLine="4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44:00Z</dcterms:created>
  <dc:creator>Марина</dc:creator>
  <dc:description/>
  <cp:keywords/>
  <dc:language>en-US</dc:language>
  <cp:lastModifiedBy>ФИЗИКА</cp:lastModifiedBy>
  <cp:lastPrinted>2023-12-08T07:54:00Z</cp:lastPrinted>
  <dcterms:modified xsi:type="dcterms:W3CDTF">2023-12-08T03:55:00Z</dcterms:modified>
  <cp:revision>4</cp:revision>
  <dc:subject/>
  <dc:title/>
</cp:coreProperties>
</file>